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zCs w:val="27"/>
        </w:rPr>
        <w:t>参加师资培训班报名回执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52"/>
        <w:gridCol w:w="2103"/>
        <w:gridCol w:w="881"/>
        <w:gridCol w:w="1389"/>
        <w:gridCol w:w="2405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 别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 在 单 位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 务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机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-mail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业人才教育工作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确定上述人员报名参加全国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期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师资培训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 系 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 月 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注：凡申报证书者，请提供工作业绩报告一份，三张小二寸白底或蓝底免冠无边框正面彩照和同一底版的电子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JPEG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格式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567×39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像素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0KB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以下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、身份证复印件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新版身份证正反两面均复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纸的一面上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、学历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5:00Z</dcterms:created>
  <dc:creator>USER</dc:creator>
  <dc:description/>
  <cp:keywords/>
  <dc:language>en-US</dc:language>
  <cp:lastModifiedBy>Liu</cp:lastModifiedBy>
  <dcterms:modified xsi:type="dcterms:W3CDTF">2012-07-27T00:45:00Z</dcterms:modified>
  <cp:revision>6</cp:revision>
  <dc:subject/>
  <dc:title>参加师资培训班报名回执</dc:title>
</cp:coreProperties>
</file>